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 от «     » _____________ 202   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 договору на оказание платных образовательных услуг  </w:t>
      </w:r>
      <w:r>
        <w:rPr>
          <w:rFonts w:cs="Times New Roman" w:ascii="Times New Roman" w:hAnsi="Times New Roman"/>
        </w:rPr>
        <w:t>от «      » ____________202     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города Ульяновска «Средняя школа № 72 с углубленным изучением отдельных предметов», именуемое в дальнейшем «Исполнитель», в лице директора Клементьевой Елены Анатольевны, действующего на основании Устава, на основании лиценз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№ 3082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7.01.2017, серия 73Л01 №0001625, выданной  Министерством образования и науки Ульян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свидетельств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о государственной аккредитации № 2968 от 14.02.2017, серия 73А01 №0000898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данного Министерством образования и науки Ульянов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на срок  до  «30» марта 2024 г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одителя (законного представител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ащегос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дополнительно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изменением тарифов на платные услуги Администрацией города Ульяновска (Постановление Администрации города Ульяновска № ______ от ___________) заказчик обязуется оплатить образовательные услуги из расчет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 xml:space="preserve"> руб.__ коп. за одно занятие. Ежемесячно сумма оплаты составляет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сумма оплаты за период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________________ по _______________ составляет  </w:t>
      </w:r>
      <w:r>
        <w:rPr>
          <w:rFonts w:cs="Times New Roman" w:ascii="Times New Roman" w:hAnsi="Times New Roman"/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 руб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уется оплачивать образовательные услуги ежемесячно до 10 числа расчетного  месяца, в безналичном порядке на счет Исполнител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Дополнительное соглашение составлено в 2-х экземплярах и является неотъемлемой частью договора.</w:t>
      </w:r>
    </w:p>
    <w:p>
      <w:pPr>
        <w:pStyle w:val="Normal"/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</w:t>
        <w:tab/>
        <w:tab/>
        <w:tab/>
        <w:t xml:space="preserve">            </w:t>
        <w:tab/>
        <w:t xml:space="preserve">                Заказчик:</w:t>
        <w:tab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4"/>
      </w:tblGrid>
      <w:tr>
        <w:trPr>
          <w:trHeight w:val="4390" w:hRule="atLeast"/>
        </w:trPr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униципальное бюджетное общеобразовательное учреждение города Ульяновска «Средняя школа № 72 с углубленным изучением отдельных предметов» (МБОУ «СШ №72 с углубленным изучением отдельных предмет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432064 г.Ульянов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рбышева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7328041152/732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/факс 8(8422)25-72-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7301573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К по Ульяновской области 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/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686Ю18780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40701810573081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 Отделении Ульянов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7308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.И.О</w:t>
            </w:r>
            <w:r>
              <w:rPr>
                <w:rFonts w:cs="Times New Roman" w:ascii="Times New Roman" w:hAnsi="Times New Roman"/>
              </w:rPr>
              <w:t>.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    _______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 </w:t>
            </w:r>
            <w:r>
              <w:rPr>
                <w:rFonts w:cs="Times New Roman" w:ascii="Times New Roman" w:hAnsi="Times New Roman"/>
              </w:rPr>
              <w:t>Е.А. Кле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/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подпись                 расшифров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Наименование образовательных  услуг:  </w:t>
      </w:r>
      <w:r>
        <w:rPr>
          <w:rFonts w:eastAsia="Times New Roman" w:cs="Times New Roman" w:ascii="Times New Roman" w:hAnsi="Times New Roman"/>
          <w:u w:val="single"/>
          <w:lang w:eastAsia="ru-RU"/>
        </w:rPr>
        <w:t>Дополнительные платные образователь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Форма предоставления  услуг (индивидуальная, групповая) </w:t>
      </w:r>
      <w:r>
        <w:rPr>
          <w:rFonts w:eastAsia="Times New Roman" w:cs="Times New Roman" w:ascii="Times New Roman" w:hAnsi="Times New Roman"/>
          <w:u w:val="single"/>
          <w:lang w:eastAsia="ru-RU"/>
        </w:rPr>
        <w:t>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Наименование программы (курса) </w:t>
      </w:r>
      <w:r>
        <w:rPr>
          <w:rFonts w:eastAsia="Times New Roman" w:cs="Times New Roman" w:ascii="Times New Roman" w:hAnsi="Times New Roman"/>
          <w:u w:val="single"/>
          <w:lang w:eastAsia="ru-RU"/>
        </w:rPr>
        <w:t>« _________________________________________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Количество часов в неделю: </w:t>
      </w:r>
      <w:r>
        <w:rPr>
          <w:rFonts w:eastAsia="Times New Roman" w:cs="Times New Roman" w:ascii="Times New Roman" w:hAnsi="Times New Roman"/>
          <w:u w:val="single"/>
          <w:lang w:eastAsia="ru-RU"/>
        </w:rPr>
        <w:t>__ час(а).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5:00Z</dcterms:created>
  <dc:creator>Админ</dc:creator>
  <dc:description/>
  <cp:keywords/>
  <dc:language>en-US</dc:language>
  <cp:lastModifiedBy>anna</cp:lastModifiedBy>
  <cp:lastPrinted>2021-02-03T10:54:00Z</cp:lastPrinted>
  <dcterms:modified xsi:type="dcterms:W3CDTF">2023-01-12T10:15:00Z</dcterms:modified>
  <cp:revision>2</cp:revision>
  <dc:subject/>
  <dc:title/>
</cp:coreProperties>
</file>