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чтения летом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Куприн. «Олеся», «Гранатовый браслет», «Поедино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Бунин. «Господин из Сан-Франциско», «Антоновские яблоки», «Тёмные аллеи» (рассказы по выбор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Горький. «На дне», «Макар Чудра», «Старуха Изергиль», «Девушка и Смерть»,  «Супруги Орлов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Н.Андреев. «Иуда Искариот», «Жизнь Василия Фивейск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Булгаков. «Собачье сердце», «Роковые яйца», «Мастер и Маргари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Платонов. «Котлован», «Сокровенный человек», «В прекрасном и яростном мир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Н.Толстой. «Пётр Первы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А.Шолохов. «Донские рассказы», «Судьба человека», «Тихий Д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Набоков. «Машень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Л.Пастернак. «Доктор Жива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Солженицын. «Матрёнин двор», «Один день Ивана Денисовича», «Захар Калита», цикл «Крохотк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Астафьев. «Последний поклон», «Пастух и пастушка», «Людочка», «Царь-рыб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Распутин. «Прощание с Матёрой», «Пожар», «Женский разговор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М.Шукшин. Рассказы: «Одни», «Чудик», «Миль пардон, мадам», «Среза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ая тема в русской литературе: произведения К.Воробьёва, Б.Васильева, В.Быкова, В.Некрасова, В.Богомолова и других ав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к итоговому  (декабрьскому) сочинению следующие произведения: А.С.Пушкин «Капитанская дочка», В.П.Астафьев «Конь с розовой гривой», «Фотография, на которой меня нет», А.И.Куприн «Чудесный доктор», Б.Л.Васильев «Экспонат №…», «А зори здесь тихие», «В списках не значился», В.Г.Распутин «Уроки французск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15:00Z</dcterms:created>
  <dc:creator>АНЬКА</dc:creator>
  <dc:description/>
  <cp:keywords/>
  <dc:language>en-US</dc:language>
  <cp:lastModifiedBy>RePack by Diakov</cp:lastModifiedBy>
  <cp:lastPrinted>2012-05-12T00:43:00Z</cp:lastPrinted>
  <dcterms:modified xsi:type="dcterms:W3CDTF">2021-05-20T20:27:00Z</dcterms:modified>
  <cp:revision>12</cp:revision>
  <dc:subject/>
  <dc:title/>
</cp:coreProperties>
</file>