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 ДЛЯ ЧТЕНИЯ Л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Пушкин.  «Сказка о мёртвой царевне и о семи богатырях», «Руслан и Людмил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.  «Бороди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Гоголь. «Ночь перед Рождеств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С.Тургенев.  «Муму», « Бежин луг»,  «Воробей», «Русский язы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Н.Толстой.  «Кавказский плен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Чехов.  «Пересолил», «Злоумышленник», «Лошадиная фамилия», «Хирург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М.Зощенко. Расска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Н.Андреев.  «Петька на дач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Куприн.  «Белый пудел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М.Пришвин. «Кладовая солнц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Г. Паустовский. «Тёплый хлеб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Платонов.  «Ники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К.Железников «Чудак из 6 «Б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Н.Носов.  «Три охотн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Астафьев.  «Васюткино озер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Катаев. «Сын пол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.К.Андерсен.  «Снежная королева», «Солов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Твен.  «Приключения Тома Сойе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 Лондон.  «Сказание о Киш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Л.Стивенсон. «Остров сокровищ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льина. «Четвёртая высо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Полевой. «Повесть о настоящем человек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29:00Z</dcterms:created>
  <dc:creator>АНЬКА</dc:creator>
  <dc:description/>
  <cp:keywords/>
  <dc:language>en-US</dc:language>
  <cp:lastModifiedBy>Master</cp:lastModifiedBy>
  <cp:lastPrinted>2016-05-24T23:34:00Z</cp:lastPrinted>
  <dcterms:modified xsi:type="dcterms:W3CDTF">2024-06-06T20:06:00Z</dcterms:modified>
  <cp:revision>13</cp:revision>
  <dc:subject/>
  <dc:title/>
</cp:coreProperties>
</file>